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sz w:val="28"/>
          <w:szCs w:val="28"/>
        </w:rPr>
        <w:t>План дистанционной работы преподавателя Ланиной Л.Ю.</w:t>
      </w:r>
    </w:p>
    <w:p>
      <w:pPr>
        <w:pStyle w:val="NoSpacing"/>
        <w:jc w:val="center"/>
        <w:rPr>
          <w:rStyle w:val="SubtleEmphasis"/>
          <w:rFonts w:ascii="Times New Roman" w:hAnsi="Times New Roman" w:cs="Times New Roman"/>
          <w:b/>
          <w:b/>
        </w:rPr>
      </w:pPr>
      <w:r>
        <w:rPr>
          <w:rStyle w:val="SubtleEmphasis"/>
          <w:rFonts w:cs="Times New Roman" w:ascii="Times New Roman" w:hAnsi="Times New Roman"/>
          <w:b/>
          <w:i w:val="false"/>
          <w:sz w:val="28"/>
          <w:szCs w:val="28"/>
        </w:rPr>
        <w:t>в период с 20.04.2020г. по 30.04.2020 г.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sz w:val="24"/>
          <w:szCs w:val="24"/>
        </w:rPr>
        <w:t>разработан  на основе действующих учебных программ и календарно-тематического планирования дополнительной предпрофессиональной общеобразовательной программы в области   изобразительного искусства «Живопись» с учетом возможности дистанционного обучения.</w:t>
      </w:r>
    </w:p>
    <w:p>
      <w:pPr>
        <w:pStyle w:val="NoSpacing"/>
        <w:rPr>
          <w:rStyle w:val="SubtleEmphasis"/>
          <w:rFonts w:ascii="Times New Roman" w:hAnsi="Times New Roman" w:cs="Times New Roman"/>
          <w:b/>
          <w:b/>
          <w:i/>
          <w:i/>
          <w:iCs/>
          <w:color w:val="404040"/>
          <w:sz w:val="24"/>
          <w:szCs w:val="24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559"/>
        <w:gridCol w:w="8647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краткое описание дистанционного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платформы</w:t>
            </w:r>
          </w:p>
        </w:tc>
      </w:tr>
      <w:tr>
        <w:trPr>
          <w:trHeight w:val="14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30-13: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55-14:15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исовки предметов быта  простой формы, чашка, стакан, чай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Зад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 одном листе учащимися выполняются зарисовки, наброски </w:t>
            </w:r>
            <w:r>
              <w:rPr>
                <w:rFonts w:cs="Times New Roman" w:ascii="Times New Roman" w:hAnsi="Times New Roman"/>
                <w:i/>
                <w:iCs/>
              </w:rPr>
              <w:t>(в формате в А 4 один рисунок на одном листе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Cs/>
              </w:rPr>
              <w:t>дачи</w:t>
            </w:r>
            <w:r>
              <w:rPr>
                <w:rFonts w:cs="Times New Roman" w:ascii="Times New Roman" w:hAnsi="Times New Roman"/>
              </w:rPr>
              <w:t xml:space="preserve">: грамотно закомпоновать изображение в листе, выявить  форму и характер предметов.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ормат </w:t>
            </w:r>
            <w:r>
              <w:rPr>
                <w:rFonts w:cs="Times New Roman" w:ascii="Times New Roman" w:hAnsi="Times New Roman"/>
              </w:rPr>
              <w:t xml:space="preserve"> А 4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10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30-13: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55-14:15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20-14:4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м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тюрморта из двух, трех предметов быта. Например: кастрюля, разделочная доска, чайник и т. п .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дание: </w:t>
            </w:r>
            <w:r>
              <w:rPr>
                <w:rFonts w:cs="Times New Roman" w:ascii="Times New Roman" w:hAnsi="Times New Roman"/>
              </w:rPr>
              <w:t>самостоятельно выбрать и поставить натюрморт из 3 предметов быта в одной  тематике. Например: кастрюля, разделочная доска, чайник, чашка.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Пространственный рисунок посредством штриха и светотени. 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.                    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А 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5-14:15 14:20-14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тюд предметов быта (чашка, керамический горшочек, кастрюля и др.) на цветном фон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 Закрепление навыков практической работы, передать характер цветового тона, локального цвета предметов;  решение собственной, падающей тени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Материалы</w:t>
            </w:r>
            <w:r>
              <w:rPr/>
              <w:t xml:space="preserve"> :   Акварель /Гуашь.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  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30-13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55-14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20-14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Тем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тюрморта из двух, трех предметов быта различных по фактуре. Например:  стеклянная банка, чугунная сковорода, деревянная доска и.т.д.</w:t>
            </w:r>
          </w:p>
          <w:p>
            <w:pPr>
              <w:pStyle w:val="Normal"/>
              <w:snapToGrid w:val="false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Задание: </w:t>
            </w:r>
            <w:r>
              <w:rPr>
                <w:rFonts w:cs="Times New Roman" w:ascii="Times New Roman" w:hAnsi="Times New Roman"/>
              </w:rPr>
              <w:t>самостоятельно выбрать и поставить натюрморт из 2, 3 предметов быта в одной тематике.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:  Закрепление навыков практической работы, передать характер цветового тона, локальный  цвет, обьем и освещенность предметов. </w:t>
            </w:r>
          </w:p>
          <w:p>
            <w:pPr>
              <w:pStyle w:val="Normal"/>
              <w:snapToGrid w:val="false"/>
              <w:ind w:lef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Акварель/гуаш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0" w:after="16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А 4 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зиция стан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4 29.04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20-13:40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45-14:05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Тема. «Русская народная сказка»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Продолжение темы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. Цветовое реш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фломастеры, гуашь, акварель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А4 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  27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:55-17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-17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Иллюстрация к рассказу или сказке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Работа в цвете. Цвет, как средство выражения образа.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./ ручка, гуашь, акварель.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ормат  </w:t>
            </w:r>
            <w:r>
              <w:rPr>
                <w:rFonts w:cs="Times New Roman" w:ascii="Times New Roman" w:hAnsi="Times New Roman"/>
              </w:rPr>
              <w:t xml:space="preserve"> А 4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-16: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Тема. </w:t>
            </w:r>
            <w:r>
              <w:rPr>
                <w:rFonts w:cs="Times New Roman" w:ascii="Times New Roman" w:hAnsi="Times New Roman"/>
              </w:rPr>
              <w:t>Натюрморт на военную тему. Например: военная фуражка, ремень, полевая сумка,  автомат и т.д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дание. Работа в ц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 А 4 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4  30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:15-17: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:40-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5-18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на военную тему. Например: военная фуражка, ремень, полевая сумка,  автомат и т.д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дание. Работа в ц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2" w:before="0" w:after="0"/>
              <w:ind w:left="102" w:right="99" w:hanging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 А 4 ( при возможности А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Композиция прикла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04 2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10-14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5-14: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Стилизация в искусстве, принципы стилизации. Декоративный натюрморт из предметов быта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ние: Работа в цвете.. 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 А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.04 27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:45-18: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-18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Стилизация в искусстве, принципы стилизации. Декоративный натюрморт из предметов быта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ние: Работа в цвете. 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 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:45-16: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:10-16:3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изация в искусстве, принципы стилизации. Продолжение тем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: Выполняется графическая композиция «Натюрморт», «Птицы на ветках», «Животное»  и т.д.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 А  4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при возможности А3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:15-14: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изация в искусстве, принципы стилизации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: Выполняется графическая композиция «Натюрморт», «Цветущий сад» и т.д.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Материалы:</w:t>
            </w:r>
            <w:r>
              <w:rPr>
                <w:rFonts w:cs="Times New Roman" w:ascii="Times New Roman" w:hAnsi="Times New Roman"/>
              </w:rPr>
              <w:t xml:space="preserve"> Карандаш / цветные карандаши, ручка,  гуашь, акварель.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  <w:r>
              <w:rPr>
                <w:rFonts w:cs="Times New Roman" w:ascii="Times New Roman" w:hAnsi="Times New Roman"/>
              </w:rPr>
              <w:t xml:space="preserve">   А 4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при возможности А3)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ульптурная 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04 2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-15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Лепка по представлению сказочных животных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Задание: Передать характер, пропорции животного. 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: не более 10 см.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3.04 30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45-15: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-15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«Сказочный домик». Продолж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Лепка по представлению сказочного домика, орнаментальная отделка деталей домика.  Материал: пластилин, глин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: не более 10 см.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:20-12: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-13: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Лепка животных в движении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е: Соблюдать пропор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не более 15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4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:35-16:5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 Лепка фигуры человека на образность (бабушка, дедушка, ребенок)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е: Соблюдать пропорци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не более 15 см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50-14:10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  Лепка фигуры человека. Композиция на тему «Танец». Продолжение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е: Изображение движения рук, ног, тела. Соблюдать пропорци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тике и 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пластилин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 не более 15 см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1.04 28.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-14:55 14:55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: Живопись конца 19-начал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. 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ы об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 27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-14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.04 2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5-15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</w:rPr>
              <w:t>Тема. Русское деревянное зод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: Самостоятельно прочитать и просмотреть репродукции, составить конспект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1:00Z</dcterms:created>
  <dc:creator>1</dc:creator>
  <dc:description/>
  <cp:keywords/>
  <dc:language>en-US</dc:language>
  <cp:lastModifiedBy>User</cp:lastModifiedBy>
  <dcterms:modified xsi:type="dcterms:W3CDTF">2020-04-21T09:04:00Z</dcterms:modified>
  <cp:revision>72</cp:revision>
  <dc:subject/>
  <dc:title/>
</cp:coreProperties>
</file>