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ubtle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sz w:val="28"/>
          <w:szCs w:val="28"/>
        </w:rPr>
        <w:t>План дистанционной работы преподавателя Ланиной Л.Ю.</w:t>
      </w:r>
    </w:p>
    <w:p>
      <w:pPr>
        <w:pStyle w:val="NoSpacing"/>
        <w:jc w:val="center"/>
        <w:rPr>
          <w:rStyle w:val="Subtle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sz w:val="28"/>
          <w:szCs w:val="28"/>
        </w:rPr>
        <w:t>в период с 12.05 по 23.05.2020 г.</w:t>
      </w:r>
    </w:p>
    <w:p>
      <w:pPr>
        <w:pStyle w:val="NoSpacing"/>
        <w:jc w:val="center"/>
        <w:rPr>
          <w:rStyle w:val="Subtle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SubtleEmphasis"/>
          <w:rFonts w:cs="Times New Roman" w:ascii="Times New Roman" w:hAnsi="Times New Roman"/>
          <w:b/>
          <w:i/>
          <w:iCs/>
          <w:color w:val="404040"/>
          <w:sz w:val="28"/>
          <w:szCs w:val="28"/>
        </w:rPr>
        <w:t>разработан  на основе действующих учебных программ и календарно-тематического планирования дополнительной предпрофессиональной общеобразовательной программы в области   изобразительного искусства «Живопись» с учетом возможности дистанционного обучения</w:t>
      </w:r>
      <w:r>
        <w:rPr>
          <w:rStyle w:val="SubtleEmphasis"/>
          <w:rFonts w:cs="Times New Roman" w:ascii="Times New Roman" w:hAnsi="Times New Roman"/>
          <w:b/>
          <w:i/>
          <w:iCs/>
          <w:color w:val="404040"/>
        </w:rPr>
        <w:t>.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418"/>
        <w:gridCol w:w="9497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краткое описание дистанционного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платформы</w:t>
            </w:r>
          </w:p>
        </w:tc>
      </w:tr>
      <w:tr>
        <w:trPr>
          <w:trHeight w:val="14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30-13:5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55-14:15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-14: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исовки предметов различной фактуры (мягкие игрушки, гладкая поверх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м листе учащимися выполняются зарисовки, наброс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формате в А 4 один рисунок на одном лист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рамотно закомпоновать изображение в листе, выявить  форму и фактуру предмет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ндаш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р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4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10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30-13:5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55-14:15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20-14:4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имер: морковь, луковица, свекла, и т.п.</w:t>
            </w:r>
          </w:p>
          <w:p>
            <w:pPr>
              <w:pStyle w:val="Normal"/>
              <w:snapToGrid w:val="false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асположить овощи, передать форму. </w:t>
            </w:r>
          </w:p>
          <w:p>
            <w:pPr>
              <w:pStyle w:val="Normal"/>
              <w:snapToGrid w:val="false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обьем и характер предметов</w:t>
            </w:r>
          </w:p>
          <w:p>
            <w:pPr>
              <w:pStyle w:val="Normal"/>
              <w:snapToGrid w:val="false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штриха и светотени.</w:t>
            </w:r>
          </w:p>
          <w:p>
            <w:pPr>
              <w:pStyle w:val="Normal"/>
              <w:snapToGrid w:val="false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ндаш.                    </w:t>
            </w:r>
          </w:p>
          <w:p>
            <w:pPr>
              <w:pStyle w:val="Normal"/>
              <w:snapToGrid w:val="false"/>
              <w:spacing w:before="0" w:after="16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 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30-13: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5-14:15 14:20-14: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лжение темы. Этюд предметов быта (чашка, керамический горшочек, кастрюля и др.) на цветном фон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Закрепление навыков практической работы, передать характер цветового тона, локального цвета предметов;  решение собственной, падающей тени.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</w:t>
            </w:r>
            <w:r>
              <w:rPr>
                <w:sz w:val="24"/>
                <w:szCs w:val="24"/>
              </w:rPr>
              <w:t xml:space="preserve"> :   Акварель /Гуаш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 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30-13: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55-14: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-14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олжение т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юрморта из двух, трех предметов быта различных по фактуре. Например:  стеклянная банка, чугунная сковорода, деревянная доска и.т.д.</w:t>
            </w:r>
          </w:p>
          <w:p>
            <w:pPr>
              <w:pStyle w:val="Normal"/>
              <w:snapToGrid w:val="false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рать и поставить натюрморт из 2, 3 предметов быта в одной тематике.</w:t>
            </w:r>
          </w:p>
          <w:p>
            <w:pPr>
              <w:pStyle w:val="Normal"/>
              <w:snapToGrid w:val="false"/>
              <w:ind w:left="39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Закрепление навыков практической работы, передать характер цветового тона, локальный  цвет, обьем и освещенность предметов. </w:t>
            </w:r>
          </w:p>
          <w:p>
            <w:pPr>
              <w:pStyle w:val="Normal"/>
              <w:snapToGrid w:val="false"/>
              <w:ind w:lef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варель/гуаш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napToGrid w:val="false"/>
              <w:ind w:left="3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4  ( при возможности А3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Тема. Этюды фигуры человека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 Выполнить этюд  фигуры человека в яркой, характерной одежде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имер: спортивной, национальной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варель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ind w:left="3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4  ( при возможности А3)</w:t>
            </w:r>
          </w:p>
          <w:p>
            <w:pPr>
              <w:pStyle w:val="Normal"/>
              <w:snapToGrid w:val="false"/>
              <w:spacing w:before="0" w:after="16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 стан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20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20-13:40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45-14:05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Тема. «Русская народная сказка»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е темы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. Цветовое реш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ндаш / цветные карандаши, фломастеры, гуашь, акварель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4  ( при возможности А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55-17: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0-17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Иллюстрация к рассказу или сказке. Продолж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Работа в цвете. Цвет, как средство выражения образ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ндаш / цветные карандаши./ ручка, гуашь, акварель. 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рма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4 ( при возможности А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-16:0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на военную тему. Например: военная фуражка, ремень, полевая сумка,  автомат и т.д. Продолж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 Работа в цв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ндаш / цветные карандаши, ручка,  гуашь, акварель.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 4  ( при возможности А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15-17: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40-18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-18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на военную тему. Например: военная фуражка, ремень, полевая сумка,  автомат и т.д. Продолж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 Работа в цв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ндаш / цветные карандаши, ручка,  гуашь, акварель.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 4 ( при возможности А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 прикла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10-14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5-14:5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Стилизация в искусстве, принципы стилизации. Декоративный натюрморт из предметов быта. Продолжени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Работа в цвете.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ндаш / цветные карандаши, ручка,  гуашь, акварель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45-18: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0-18: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Стилизация в искусстве, принципы стилизации. Декоративный натюрморт из предметов быта. Продолж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Работа в цве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ндаш / цветные карандаши, ручка,  гуашь, акварель.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45-16: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10-16:3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в искусстве, принципы стилизации. Продолжение тем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полняется графическая композиция «Натюрморт», «Птицы на ветках», «Животное»  и т.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ндаш / цветные карандаши, ручка,  гуашь, акварель.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 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ри возможности А3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15-14: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в искусстве, принципы стилизации. Продолжени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полняется графическая композиция «Натюрморт», «Цветущий сад» и т.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ндаш / цветные карандаши, ручка,  гуашь, акварель.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ри возможности А3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ульптурная пл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 20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0-15: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Лепка по представлению сказочных животных. Продолжени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Задание: Передать характер, пропорции животного. Материал: пласт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: не более 10 см.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 2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45-15: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0-15: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«Сказочный домик». Продолж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Лепка по представлению сказочного домика, орнаментальная отделка деталей домика.  Материал: пластилин, г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: не более 10 см.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20-12: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-13:0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Лепка животных в движении. Продолж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Соблюдать пропор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тике и 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пластилин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: не более 15 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35-16:5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 Лепка фигуры человека на образность (бабушка, дедушка, ребенок). Продолж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Соблюдать пропорции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тике и 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пластилин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: не более 15 см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50-14:10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 Лепка фигуры человека. Композиция на тему «Танец». Продолж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Изображение движения рук, ног, тела. Соблюдать пропорции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тике и 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пластилин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: не более 15 см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-14:55 14:55-15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18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Живопись конца 19-начало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  Самостоятельно прочитать и просмотреть репродукции, составить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об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-14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5-15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Тема. Русское деревянное зод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: Самостоятельно прочитать и просмотреть репродукции, составить конспект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1:00Z</dcterms:created>
  <dc:creator>1</dc:creator>
  <dc:description/>
  <cp:keywords/>
  <dc:language>en-US</dc:language>
  <cp:lastModifiedBy>User</cp:lastModifiedBy>
  <dcterms:modified xsi:type="dcterms:W3CDTF">2020-05-15T07:50:00Z</dcterms:modified>
  <cp:revision>82</cp:revision>
  <dc:subject/>
  <dc:title/>
</cp:coreProperties>
</file>