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SubtleEmphasis"/>
          <w:rFonts w:cs="Times New Roman" w:ascii="Times New Roman" w:hAnsi="Times New Roman"/>
          <w:b/>
          <w:i w:val="false"/>
          <w:sz w:val="32"/>
          <w:szCs w:val="32"/>
        </w:rPr>
        <w:t>План дистанционной работы преподавателя Ланина А.Д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SubtleEmphasis"/>
          <w:rFonts w:cs="Times New Roman" w:ascii="Times New Roman" w:hAnsi="Times New Roman"/>
          <w:b/>
          <w:i w:val="false"/>
          <w:sz w:val="32"/>
          <w:szCs w:val="32"/>
        </w:rPr>
        <w:t>в период с 6.04.2020г. по 18.04.2020 г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sz w:val="28"/>
          <w:szCs w:val="28"/>
        </w:rPr>
        <w:t>разработан  на основе действующих учебных программ и календарно-тематического планирования дополнительной предпрофессиональной общеобразовательной программы в области   изобразительного искусства «Живопись» с учетом возможности дистанционного обучения.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/>
          <w:i/>
          <w:iCs/>
          <w:color w:val="404040"/>
          <w:sz w:val="28"/>
          <w:szCs w:val="28"/>
        </w:rPr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9179"/>
        <w:gridCol w:w="21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краткое описание дистанционного 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платформы</w:t>
            </w:r>
          </w:p>
        </w:tc>
      </w:tr>
      <w:tr>
        <w:trPr>
          <w:trHeight w:val="1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оски с фигуры человека в движении. Позирование друг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исуем родственников папу/маму/бабушку…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м листе учащимися выполняются две  зарисовки человека в движении (стоя, сид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ате А3 в А4 один рисунок 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м лис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грамотно закомпоновать изображение в листе, выявить основные пропорции человеческих фигу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,/Уголь/ Пастель/ цветные карандаш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4   (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юрморт из двух, трех предметов быта геометрической формы. Например: подсвечник, краски в коробке, книга, вазочка с кистями.</w:t>
            </w:r>
          </w:p>
          <w:p>
            <w:pPr>
              <w:pStyle w:val="Normal"/>
              <w:snapToGrid w:val="false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брать и поставить натюрморт из 3 предметов быта в одной  тематике. Например: подставка с карандашами, альбом, краски.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урный рисун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формат. А 4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Зарисовки  фигуры человека в разных п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выполнить рисунок 2-3 человек, занятых совместным делом. Например: мама и бабушка пекут пироги.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грамотно закомпоновать изображение в листе, выявить основные пропорции человеческих фиг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,/Черная ручка/ Пастель/ цветные карандаши.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4 (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юд овощей и фруктов (яблоко, груша, лук картошка и др.) на нейтральном цветовом фо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Закрепление навыков практической работы, передать характер цветового тона, локального цвета овощей или фруктов;  решение собственной, падающей тен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  <w:r>
              <w:rPr>
                <w:sz w:val="28"/>
                <w:szCs w:val="28"/>
              </w:rPr>
              <w:t xml:space="preserve"> /Гуаш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4  (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юрморт из двух, трех предметов быта. Например: кастрюля, разделочная доска, чашка и.т.д.</w:t>
            </w:r>
          </w:p>
          <w:p>
            <w:pPr>
              <w:pStyle w:val="Normal"/>
              <w:snapToGrid w:val="false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брать и поставить натюрморт из 2, 3 предметов быта в одной тематик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Закрепление навыков практической работы, передать характер цветового тона, локального цве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варель/гуаш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4  (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, овощей и фруктов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Выполнить этюд предметов кухонной утвари. Например: кастрюлю и поварешка полотенце в полоску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варел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4  (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 стан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на военную тему. Например: чашка, ложка, котелок и т.п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. Выполнить эскиз карандаш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, гуашь, акварель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 4  ( при возможности А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Натюрморт на военную тему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имер: военная фуражка, ремень, сумка, письм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Выполняются предварительные эскизы в графической техник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./Ручка.  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ма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на военную тему. Например: военная фуражка, ремень, полевая сумка,  автома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Выполнить эскиз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 при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Стилизация в искусстве, принципы стилизации. Декоративный натюрморт из предметов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Выполнить эскиз карандашом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в искусстве, принципы стил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: Выполняется графическая композиция «Натюрморт», «Птицы на ветках», «Животное»  и т.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 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зация в искусстве, принципы стил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: Выполняется графическая композиция «Натюрморт», «Цветущий сад» и т.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ульптурная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Лепка животных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Соблюдать пропор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 Лепка фигуры человека на образность (бабушка, дедушка, ребе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Соблюдать пропорци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 Лепка фигуры человека. Композиция на тему «Тане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Изображение движения рук, ног, тела. Соблюдать пропорци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ь второй половины 19 века. Творчество передви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пись конца 19-начало 2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Тема. Искусство времен Великой Отечественной вой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1</dc:creator>
  <dc:description/>
  <cp:keywords/>
  <dc:language>en-US</dc:language>
  <cp:lastModifiedBy>Bill</cp:lastModifiedBy>
  <dcterms:modified xsi:type="dcterms:W3CDTF">2020-04-10T13:57:00Z</dcterms:modified>
  <cp:revision>66</cp:revision>
  <dc:subject/>
  <dc:title/>
</cp:coreProperties>
</file>