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ubtle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sz w:val="28"/>
          <w:szCs w:val="28"/>
        </w:rPr>
        <w:t>План дистанционной работы преподавателя Ланина А.Д.</w:t>
      </w:r>
    </w:p>
    <w:p>
      <w:pPr>
        <w:pStyle w:val="NoSpacing"/>
        <w:jc w:val="center"/>
        <w:rPr>
          <w:rStyle w:val="Subtle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sz w:val="28"/>
          <w:szCs w:val="28"/>
        </w:rPr>
        <w:t>в период с 12.05.2020г. по 23.05.2020 г.</w:t>
      </w:r>
    </w:p>
    <w:p>
      <w:pPr>
        <w:pStyle w:val="NoSpacing"/>
        <w:jc w:val="center"/>
        <w:rPr>
          <w:rStyle w:val="Subtle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SubtleEmphasis"/>
          <w:rFonts w:cs="Times New Roman" w:ascii="Times New Roman" w:hAnsi="Times New Roman"/>
          <w:b/>
          <w:i/>
          <w:iCs/>
          <w:color w:val="404040"/>
          <w:sz w:val="28"/>
          <w:szCs w:val="28"/>
        </w:rPr>
        <w:t>разработан  на основе действующих учебных программ и календарно-тематического планирования дополнительной предпрофессиональной общеобразовательной программы в области   изобразительного искусства «Живопись» с учетом возможности дистанционного обучения.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559"/>
        <w:gridCol w:w="8222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краткое описание дистанционного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платформы</w:t>
            </w:r>
          </w:p>
        </w:tc>
      </w:tr>
      <w:tr>
        <w:trPr>
          <w:trHeight w:val="14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:15-08: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:40-09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:05-09: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3: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5-14: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-14: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. Зарисовки птиц (копирова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м листе учащимися выполняются две, три  зарисовк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формате А3 в А4 один рисунок на одном лист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рамотно закомпоновать изображение в листе, выявить характерные черт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ндаш,/Уголь/ Пастель/ цветные карандаши.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4   ( при возможности А3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. Зарисовки птиц (копирова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м листе учащимися выполняются две, три  зарисовк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формате А3 в А4 один рисунок на одном лист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рамотно закомпоновать изображение в листе, выявить характерные чер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ндаш,/Уголь/ Пастель/ цветные карандаши.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4   ( при возможности А3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10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 19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30-13: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55-14: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-14:4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юрморта из двух, трех предметов быта в интерьере. Например: ведро, веник, стул, табур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брать и поставить натюрморт из 3 предметов быта в одной  тематике. Например: ведро, веник, стул, табурет. </w:t>
            </w:r>
          </w:p>
          <w:p>
            <w:pPr>
              <w:pStyle w:val="Normal"/>
              <w:snapToGrid w:val="false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ональный рисун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ндаш                    </w:t>
            </w:r>
          </w:p>
          <w:p>
            <w:pPr>
              <w:pStyle w:val="Normal"/>
              <w:snapToGrid w:val="false"/>
              <w:spacing w:before="0" w:after="160"/>
              <w:ind w:left="3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4  ( при возможности А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-17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35-17: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8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6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5-17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0-17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. Портретные  зарис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исуем родственников папу/маму/бабушку…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м листе учащимися выполняются две  зарисовк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формате А3 в А4 один рисунок на одном лист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рамотно  закомпоновать  изображение в листе, выявить характерные черты портре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ндаш,/Уголь/ Пастель/ цветные карандаши.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4   ( при возможности А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. Портретные  зарис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исуем родственников папу/маму/бабушку…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м листе учащимися выполняются две  зарисовк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формате А3 в А4 один рисунок на одном лист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рамотно  закомпоновать  изображение в листе, выявить характерные черты портре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ндаш,/Уголь/ Пастель/ цветные карандаши.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4   ( при возможности А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 20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:15-8: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:40-09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5-09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30-13: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55-14: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-14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. Натюрморт с  цвет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Закрепление навыков практической работы, передать характер цветового тона, локального цвета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</w:t>
            </w:r>
            <w:r>
              <w:rPr>
                <w:sz w:val="24"/>
                <w:szCs w:val="24"/>
              </w:rPr>
              <w:t xml:space="preserve"> :   Акварель /Гуаш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4  ( при возможности А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. Натюрморт с цвет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Закрепление навыков практической работы, передать характер цветового тона, локального цвета предм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</w:t>
            </w:r>
            <w:r>
              <w:rPr>
                <w:sz w:val="24"/>
                <w:szCs w:val="24"/>
              </w:rPr>
              <w:t xml:space="preserve"> :   Акварель /Гуаш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4  ( при возможности А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 2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30-13: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55-14: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-14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юрморт в интерьере.</w:t>
            </w:r>
          </w:p>
          <w:p>
            <w:pPr>
              <w:pStyle w:val="Normal"/>
              <w:snapToGrid w:val="false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брать и поставить натюрморт из 2, 3 предметов быта. </w:t>
            </w:r>
          </w:p>
          <w:p>
            <w:pPr>
              <w:pStyle w:val="Normal"/>
              <w:snapToGrid w:val="false"/>
              <w:ind w:left="39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Закрепление навыков практической работы, передать характер цветового тона, локального цвета. </w:t>
            </w:r>
          </w:p>
          <w:p>
            <w:pPr>
              <w:pStyle w:val="Normal"/>
              <w:snapToGrid w:val="false"/>
              <w:ind w:left="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варель/гуашь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0" w:after="160"/>
              <w:ind w:left="3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4  ( при возможности А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5-17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-18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Тема. Этюды фигуры человека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 Выполнить этюд  фигуры человека в яркой, характерной одежде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имер: спортивной, национальной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варель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4  ( при возможности А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 стан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15-08:3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40-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на военную тему. Например: чашка, ложка, котелок и т.п. Продолжение темы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. Работа в цве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ндаш / цветные карандаши, гуашь, акварель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4  ( при возможности А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5-17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0-17: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на военную тему. Например: военная фуражка, ремень, полевая сумка,  автомат и т.д. Продолж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 Работа в ц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ндаш / цветные карандаши, ручка,  гуашь, акварель.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 прикла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5-09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09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3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5-14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Стилизация в искусстве, принципы стилизации. Декоративный натюрморт из предметов быта. Продолж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.  Работа в цве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ндаш / цветные карандаши, ручка,  гуашь, акварель.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6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в искусстве, принципы стилизации.  Продолжени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олняется графическая композиция «Натюрморт», «Цветущий сад» и т.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ндаш / цветные карандаши, ручка,  гуашь, акварель.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ульптурная пл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  20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45-15: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-15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Лепка животных в движении. Продолжени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Соблюдать пропор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тике и 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пластилин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: не более 15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5-16: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 Лепка фигуры человека. Композиция на тему «Танец».  Продолжени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Изображение движения рук, ног, тела. Соблюдать пропорции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тике и 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пластилин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: не более 15 см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3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второй половины 19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ередвиж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Самостоятельно прочитать и просмотреть репродукции, составить конспект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второй половины 19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ередви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Самостоятельно прочитать и просмотреть репродукции, составить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14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5-15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Живопись конца 19-начало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  Самостоятельно прочитать и просмотреть репродукции, составить конспект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-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6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Тема. Искусство времен Великой Отечественной вой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  Самостоятельно прочитать и просмотреть репродукции, составить конспект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1:00Z</dcterms:created>
  <dc:creator>1</dc:creator>
  <dc:description/>
  <cp:keywords/>
  <dc:language>en-US</dc:language>
  <cp:lastModifiedBy>User</cp:lastModifiedBy>
  <dcterms:modified xsi:type="dcterms:W3CDTF">2020-05-15T07:53:00Z</dcterms:modified>
  <cp:revision>68</cp:revision>
  <dc:subject/>
  <dc:title/>
</cp:coreProperties>
</file>