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sz w:val="28"/>
          <w:szCs w:val="28"/>
        </w:rPr>
        <w:t>План дистанционной работы преподавателя Ланина А.Д.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sz w:val="28"/>
          <w:szCs w:val="28"/>
        </w:rPr>
        <w:t>в период с 20.04.2020г. по 30.04.2020 г.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</w:rPr>
      </w:pPr>
      <w:r>
        <w:rPr>
          <w:rStyle w:val="SubtleEmphasis"/>
          <w:rFonts w:cs="Times New Roman" w:ascii="Times New Roman" w:hAnsi="Times New Roman"/>
          <w:i w:val="false"/>
          <w:sz w:val="24"/>
          <w:szCs w:val="24"/>
        </w:rPr>
        <w:t>разработан  на основе действующих учебных программ и календарно-тематического планирования дополнительной предпрофессиональной общеобразовательной программы в области   изобразительного искусства «Живопись» с учетом возможности дистанционного обучения</w:t>
      </w:r>
      <w:r>
        <w:rPr>
          <w:rStyle w:val="SubtleEmphasis"/>
          <w:rFonts w:cs="Times New Roman" w:ascii="Times New Roman" w:hAnsi="Times New Roman"/>
          <w:i w:val="false"/>
        </w:rPr>
        <w:t>.</w:t>
      </w:r>
    </w:p>
    <w:p>
      <w:pPr>
        <w:pStyle w:val="NoSpacing"/>
        <w:rPr>
          <w:rStyle w:val="SubtleEmphasis"/>
          <w:rFonts w:ascii="Times New Roman" w:hAnsi="Times New Roman" w:cs="Times New Roman"/>
          <w:b/>
          <w:b/>
          <w:i/>
          <w:i/>
          <w:iCs/>
          <w:color w:val="404040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418"/>
        <w:gridCol w:w="8788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краткое описание дистанционного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платформы</w:t>
            </w:r>
          </w:p>
        </w:tc>
      </w:tr>
      <w:tr>
        <w:trPr>
          <w:trHeight w:val="14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.04 27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:15-08: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:40-0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:05-09: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роски с фигуры человека в движении. Позирование друг другу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исуем родственников папу/маму/бабушку…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дани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 одном листе учащимися выполняются две  зарисовки человека в движении (стоя, сидя</w:t>
            </w:r>
            <w:r>
              <w:rPr>
                <w:rFonts w:cs="Times New Roman" w:ascii="Times New Roman" w:hAnsi="Times New Roman"/>
                <w:i/>
                <w:iCs/>
              </w:rPr>
              <w:t>) (в формате А3 в А4 один рисунок на одном листе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Cs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: грамотно закомпоновать изображение в листе, выявить основные пропорции человеческих фигур.         </w:t>
            </w: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,/Уголь/ Пастель/ цветные карандаши.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А4   ( при возможности А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10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1.04 28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30-13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55-14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4:4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м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тюрморта из двух, трех предметов быта геометрической формы. Продолжение темы. Например: подсвечник, краски в коробке, книга, вазочка с кистями.</w:t>
            </w:r>
          </w:p>
          <w:p>
            <w:pPr>
              <w:pStyle w:val="Normal"/>
              <w:snapToGrid w:val="false"/>
              <w:ind w:left="39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адание: </w:t>
            </w:r>
            <w:r>
              <w:rPr>
                <w:rFonts w:cs="Times New Roman" w:ascii="Times New Roman" w:hAnsi="Times New Roman"/>
              </w:rPr>
              <w:t xml:space="preserve">самостоятельно выбрать и поставить натюрморт из 3 предметов быта в одной  тематике. Например: подставка с карандашами, альбом, краски.  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онтурный рисунок.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                    </w:t>
            </w:r>
          </w:p>
          <w:p>
            <w:pPr>
              <w:pStyle w:val="Normal"/>
              <w:snapToGrid w:val="false"/>
              <w:spacing w:before="0" w:after="16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А4  ( при возможности А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.04. 27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0-17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:35-17: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18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5-17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0-17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 Зарисовки  фигуры человека в разных позах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е: выполнить рисунок 2-3 человек занятых совместным делом. Например: мама и бабушка пекут пироги.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: грамотно закомпоновать изображение в листе, выявить основные пропорции человеческих фигур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,/Черная ручка/ Пастель/ цветные карандаши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А4 ( при возможности А3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ма. Зарисовки  фигуры человека в разных позах.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е: выполнить рисунок 2-3 человек занятых совместным делом. Например: мама и бабушка пекут пироги.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: грамотно закомпоновать изображение в листе, выявить основные пропорции человеческих фигур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,/Черная ручка/ Пастель/ цветные карандаши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А4 ( при возможности А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А4 ( при возможности А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.04 28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15-8: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40-0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5-09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30-13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55-14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тюды предметов быта. Кастрюля, чайник, кружка  и др. на цветном фон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:  Закрепление навыков практической работы, передать характер цветового тона, локального цвета предметов;  решение собственной, падающей тени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Материалы</w:t>
            </w:r>
            <w:r>
              <w:rPr/>
              <w:t xml:space="preserve"> :   Акварель /Гуашь.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А4  ( при возможности А3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тюды предметов быта. Кастрюля, чайник, кружка  и др. на цветном фо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:  Закрепление навыков практической работы, передать характер цветового тона, локального цвета предметов;  решение собственной, падающей тени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Материалы</w:t>
            </w:r>
            <w:r>
              <w:rPr/>
              <w:t xml:space="preserve"> :   Акварель /Гуашь.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А4  ( при возможности А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3.04 30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30-13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55-14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Тем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тюрморта из двух, трех предметов быта. Например: кастрюля, разделочная доска, чашка и.т.д.</w:t>
            </w:r>
          </w:p>
          <w:p>
            <w:pPr>
              <w:pStyle w:val="Normal"/>
              <w:snapToGrid w:val="false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Задание: </w:t>
            </w:r>
            <w:r>
              <w:rPr>
                <w:rFonts w:cs="Times New Roman" w:ascii="Times New Roman" w:hAnsi="Times New Roman"/>
              </w:rPr>
              <w:t>самостоятельно выбрать и поставить натюрморт из 2, 3 предметов быта в одной тематике.</w:t>
            </w:r>
          </w:p>
          <w:p>
            <w:pPr>
              <w:pStyle w:val="Normal"/>
              <w:snapToGrid w:val="false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:  Закрепление навыков практической работы, передать характер цветового тона, локального цвета. </w:t>
            </w:r>
          </w:p>
          <w:p>
            <w:pPr>
              <w:pStyle w:val="Normal"/>
              <w:snapToGrid w:val="false"/>
              <w:ind w:left="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Акварель/гуаш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0" w:after="16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А4  ( при возможности А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4. 29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5-17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-18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 xml:space="preserve">Тема. </w:t>
            </w:r>
            <w:r>
              <w:rPr>
                <w:rFonts w:cs="Times New Roman" w:ascii="Times New Roman" w:hAnsi="Times New Roman"/>
              </w:rPr>
              <w:t>Натюрморт из предметов быта, овощей и фруктов на контрастном фоне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/>
            </w:pPr>
            <w:r>
              <w:rPr>
                <w:rFonts w:cs="Times New Roman" w:ascii="Times New Roman" w:hAnsi="Times New Roman"/>
              </w:rPr>
              <w:t>Задание. Выполнить этюд предметов кухонной утвари. Например: кастрюлю и поварешка полотенце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Акварел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b/>
                <w:b/>
                <w:bCs/>
                <w:w w:val="9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А4  ( при возможности А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зиция стан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08:3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40-09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 xml:space="preserve">Тема. </w:t>
            </w:r>
            <w:r>
              <w:rPr>
                <w:rFonts w:cs="Times New Roman" w:ascii="Times New Roman" w:hAnsi="Times New Roman"/>
              </w:rPr>
              <w:t>Натюрморт на военную тему. Например: чашка, ложка, котелок и т.п. Продолжение темы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. Работа в цве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 / цветные карандаши, гуашь, акварель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 А4  ( при возможности А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5-17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0-17: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 xml:space="preserve">Тема. </w:t>
            </w:r>
            <w:r>
              <w:rPr>
                <w:rFonts w:cs="Times New Roman" w:ascii="Times New Roman" w:hAnsi="Times New Roman"/>
              </w:rPr>
              <w:t>Натюрморт на военную тему. Например: военная фуражка, ремень, полевая сумка,  автомат и т.д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дание. Работа в ц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  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мпозиция прикл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5-09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09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3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5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 Стилизация в искусстве, принципы стилизации. Декоративный натюрморт из предметов быта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.  Работа в цв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  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лизация в искусстве, принципы стилизации. 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: Выполняется графическая композиция «Натюрморт», «Цветущий сад» и т.д.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  А 4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кульптурная пл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.04  29.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:45-15: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-15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 Лепка животных в движении.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е: Соблюдать пропор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тике и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ластилин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 не более 15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5-16: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  Лепка фигуры человека. Композиция на тему «Танец». 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е: Изображение движения рук, ног, тела. Соблюдать пропорци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тике и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ластилин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 не более 15 см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7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50-10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</w:rPr>
              <w:t xml:space="preserve">Тема. </w:t>
            </w:r>
            <w:r>
              <w:rPr>
                <w:rFonts w:cs="Times New Roman" w:ascii="Times New Roman" w:hAnsi="Times New Roman"/>
              </w:rPr>
              <w:t>Живопись второй половины 19 века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передви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Самостоятельно прочитать и просмотреть репродукции, составить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-14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5-15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 Живопись конца 19-начало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.  Самостоятельно прочитать и просмотреть репродукции, составить конспект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Тема. Искусство времен Великой Отечественной войн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.  Самостоятельно прочитать и просмотреть репродукции, составить конспект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1:00Z</dcterms:created>
  <dc:creator>1</dc:creator>
  <dc:description/>
  <cp:keywords/>
  <dc:language>en-US</dc:language>
  <cp:lastModifiedBy>User</cp:lastModifiedBy>
  <dcterms:modified xsi:type="dcterms:W3CDTF">2020-04-21T09:03:00Z</dcterms:modified>
  <cp:revision>57</cp:revision>
  <dc:subject/>
  <dc:title/>
</cp:coreProperties>
</file>