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полнительная предпрофессиональная общеобразовательная программа в области театрального искусства «Искусство теат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кзаменационные билеты по предмету «История театрального искусства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Биле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 – Возникновение Древнегреческого теат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2 – «Азбука театра» - антракт, моноло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Бил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 – Театральное искусство во времена Средневековья (Литургическая драма, жанры городской религиозной драмы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2 – «Азбука театра» - бутафория, котур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Бил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 - Театральное искусство во времена Средневековья (Ярмарочный театр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2 – «Азбука театра» - декорация, пантоми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Бил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 – Театр эпохи Возрождения. Италия «Комедия масок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2 – «Азбука театра» - бенефис, реквиз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Бил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 - Театр эпохи Возрождения. Англия. Театр Шекспи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2 – «Азбука театра» - аншлаг, Мельпоме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Бил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 – Театр Просвещения – новые правила, свежие иде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2 – «Азбука театра» - диалог, мими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Бил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 – Возникновение русского театра. Русский театр 18-19 ве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2 – «Азбука театра» - мизансцена, репертуа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Бил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 – Театральная реформа. Организация МХТ. Театральная жизнь России 1917-1945 гг.</w:t>
        <w:br/>
        <w:t>Вопрос 2 – «Азбука театра» - режиссер, зр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рвый вопрос билета предполагает ответ в форме реферата на предложенную тему;</w:t>
        <w:br/>
        <w:t>- второй вопрос – это краткая расшифровка театральных терминов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7:00Z</dcterms:created>
  <dc:creator>Гость</dc:creator>
  <dc:description/>
  <cp:keywords/>
  <dc:language>en-US</dc:language>
  <cp:lastModifiedBy>User</cp:lastModifiedBy>
  <dcterms:modified xsi:type="dcterms:W3CDTF">2020-05-03T17:06:00Z</dcterms:modified>
  <cp:revision>6</cp:revision>
  <dc:subject/>
  <dc:title/>
</cp:coreProperties>
</file>